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>от 09 апреля 2018 г.                                                                                       № 43</w:t>
        <w:tab/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. Новоукр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Об утверждении Положения о муниципальном звене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рриториальной подсистемы единой государственной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истемы предупреждения и ликвидации чрезвычайных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итуаций на территории Новоукраинского сельского поселения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есменского муниципального района Челябинской области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A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A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и Уставом Новоукра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</w:t>
      </w:r>
      <w:hyperlink w:anchor="sub_1000#sub_1000">
        <w:r>
          <w:rPr>
            <w:rStyle w:val="InternetLink"/>
            <w:color w:val="00000A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вене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 xml:space="preserve"> (Приложение 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A"/>
          <w:sz w:val="24"/>
          <w:szCs w:val="24"/>
        </w:rPr>
        <w:t>Структуру</w:t>
      </w:r>
      <w:r>
        <w:rPr>
          <w:sz w:val="24"/>
          <w:szCs w:val="24"/>
        </w:rPr>
        <w:t xml:space="preserve"> муниципаль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 xml:space="preserve"> (Приложение 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уполномоченным по организации и осуществлению мероприятий по гражданской обороне, решению задач в области защиты населения и территории от чрезвычайных ситуаций 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 xml:space="preserve"> разработать и утвердить положения, структуру, состав сил и средств объектовых звеньев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бнародовать настоящее постановление на информационном стенде в администрации 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 xml:space="preserve"> и разместить на официальном сайте 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 xml:space="preserve">Новоукраинского СП </w:t>
      </w:r>
      <w:r>
        <w:rPr>
          <w:sz w:val="24"/>
          <w:szCs w:val="24"/>
        </w:rPr>
        <w:t xml:space="preserve">                                                       Л.А.Ва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  <w:r>
        <w:rPr>
          <w:color w:val="106BBE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укра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9  апреля 2018г. № 43</w:t>
      </w:r>
    </w:p>
    <w:p>
      <w:pPr>
        <w:pStyle w:val="Style1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муниципальном звене территориальной подсистемы предуп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иквидации чрезвычайных ситуац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воукра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Настоящее Положение определяет порядок организации и функционирования муниципального звена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территориальной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ое звено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» предназначается для предупреждения и ликвидации чрезвычайных ситуаций в пределах границ территории муниципального образования и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муниципальном уровне – муниципальное звено территориальной подсистемы РСЧС, соответствующие административно-территориальному делению Челябин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а объектовом уровне – звенья РСЧС организаций, предприятий и учреждений расположенных на территори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звено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» включают в себя звенья муниципального образования и объектовых звен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состав сил и средств муниципальных и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На каждом уровне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Координационными органами на территори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 муниципальном уровне – комиссия по предупреждению и ликвидации чрезвычайных ситуаций и обеспечению пожарной безопасност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 объектовом уровне – комиссии по предупреждению и ликвидации чрезвычайных ситуаций и обеспечению пожарной безопасности предприят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ы администраци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и руководителями предприят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. Постоянно действующие органы управления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К постоянно действующим органам управления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 xml:space="preserve">» относятся структурные подразделения (работники), специально уполномоченные на решение задач в области гражданской обороны и чрезвычайных ситуаций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 Органами повседневного управления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является уполномоченный на решение задач в области ГО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8. Координация деятельности звеньев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9. Подготовка руководящего состава органов местного самоуправления, предприятий и организаций, на которые возложено решение задач по предупреждению и ликвидации чрезвычайных ситуаций осуществляется в соответствии с порядком, установленны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0. Готовность звеньев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1. Для ликвидации чрезвычайных ситуаций создаются и используются резервы финансовых и материальных ресурсов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предприятий и организаций, расположенных на территории данн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ядок создания, использования и восполнения резервов, финансовых и материальных ресурсов,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определяется законодательством Российской Федерации, Челябинской области и нормативными актам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, распорядительными документами предприят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2. Управление муниципальным звеном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осуществляется с использованием существующих систем связи и оповещения, обеспечивающих доведение информации и сигналов оповещения до органов управления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, предприятий, организаций и населения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3. Информационное обеспечение в муниципальном звене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 xml:space="preserve">»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4. Проведение мероприятий по предупреждению и ликвидации чрезвычайных ситуаций на территории муниципального образования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осуществляется на основе плана действий по предупреждению и ликвидации чрезвычайных ситуаций, а также планов действий (взаимодействия) органов исполнительной власти Чесменского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уровне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функционируют в режиме повседне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шениями Главы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и руководителей предприятий и организаций, на территории которых могут возникнуть или возникли чрезвычайные ситуации, либо к полномочиям которых отнесена их ликвидация, для соответствующих органов управления и сил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может устанавливаться один из следующих режимов функцион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6. Вышеуказанными решениями о введении для соответствующих органов управления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режима повышенной готовности или режима чрезвычайной ситуации опре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дминистрация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, руководители предприятий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, а также о мерах по обеспечению безопас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8. Основными мероприятиями, проводимыми органами управления и силами муниципального звена территориальной подсистемы РСЧС,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8.1.  В режиме повседнев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изучение состояния окружающей среды и прогнозирование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ланирование действий органов управления и сил муниципального звена территориальной подсистемы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рганизация подготовки и обеспечения и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одготовка населения к действиям в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паганда знаний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существление в пределах своих полномочий необходимых видов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8.2. В режиме повышенной гото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непрерывный сбор, обработка и передача органам управления и силам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предприятий и организаций в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ведение при необходимости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8.3. В режиме чрезвычайно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повещение органов местного самоуправления района, руководителей предприятий и организаций, а также населения о возникших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населения к их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квидация чрезвычайных ситуаций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окальной – силами и средствами предприятий и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б) муниципальной – силами и средствам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достаточности указанных сил и средств привлекаются в установленном порядке силы и средства ТП РСЧС МО «Чесмен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и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</w:rPr>
        <w:t>»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, к полномочиям которых отнесена ликвидация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уководители работ по ликвидации чрезвычайных ситуаций по согласованию с органами местного самоуправления, руководителями предприяти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ведение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становка деятельности организаций, находящихся в зоне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ограничение доступа людей в зону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ивлечение к проведению работ по ликвидации чрезвычайных ситуаций нештат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ивлечение на добровольной основе населения к проведению аварийно-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Чесменского муниципального района, организации и оперативные службы территориальных органов МЧС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2. Финансовое обеспечение функционирования муниципального звена территориальной подсистемы РСЧС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и мероприятий по предупреждению и ликвидации чрезвычайных ситуаций осуществляется за счет средств бюджета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 и собственных средств предприят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3. 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актами МО «</w:t>
      </w:r>
      <w:r>
        <w:rPr>
          <w:color w:val="000000"/>
          <w:sz w:val="24"/>
          <w:szCs w:val="24"/>
        </w:rPr>
        <w:t>Новоукраинского сельского поселения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 xml:space="preserve">Новоукраинского СП </w:t>
      </w:r>
      <w:r>
        <w:rPr>
          <w:sz w:val="24"/>
          <w:szCs w:val="24"/>
        </w:rPr>
        <w:t xml:space="preserve">                                                                  Л.А.Вас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right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  <w:r>
        <w:rPr>
          <w:color w:val="106BBE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Новоукраин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от 9 апреля 2018 г. № 43</w:t>
      </w:r>
    </w:p>
    <w:p>
      <w:pPr>
        <w:pStyle w:val="Style1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</w:t>
        <w:br/>
        <w:t xml:space="preserve">муниципального звена </w:t>
      </w:r>
      <w:r>
        <w:rPr>
          <w:b/>
          <w:color w:val="000000"/>
          <w:sz w:val="24"/>
          <w:szCs w:val="24"/>
        </w:rPr>
        <w:t>Новоукраинского сельского поселения</w:t>
      </w:r>
      <w:r>
        <w:rPr>
          <w:b/>
          <w:sz w:val="24"/>
          <w:szCs w:val="24"/>
        </w:rPr>
        <w:t xml:space="preserve"> территориальной подсистемы единой государственной системы предупреждения и ликвидации </w:t>
      </w:r>
    </w:p>
    <w:p>
      <w:pPr>
        <w:pStyle w:val="Normal"/>
        <w:jc w:val="center"/>
        <w:rPr/>
      </w:pPr>
      <w:r>
        <w:rPr/>
        <w:t>чрезвычайных ситуаций на территории сельского поселения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3596"/>
        <w:gridCol w:w="5284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ых звеньев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принадле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униципальное звено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 xml:space="preserve">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ординационные орган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и по предупреждению и ликвидации чрезвычайных ситуаций и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, расположенных на территории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м на решение задач в области защиты населения и территорий от чрезвычайных ситуаций 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ы повседневного управ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лужба муниципального пожарного поста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ожарный пост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формирования (ФАП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здравоохранения Челябинской област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и междугородные проводные системы связи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менский ТУЭС Магнитогорского филиала ОАО «Ростелеком» (по согласовании.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е локальные системы оповещени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 и организации независимо от их организационно-правовых форм, производящие или использующие в производстве потенциально опасные вещества расположенных на территории </w:t>
            </w:r>
            <w:r>
              <w:rPr>
                <w:color w:val="000000"/>
                <w:sz w:val="24"/>
                <w:szCs w:val="24"/>
              </w:rPr>
              <w:t>Новоукраинского сельского поселени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6:00Z</dcterms:created>
  <dc:creator>User</dc:creator>
  <dc:description/>
  <dc:language>en-US</dc:language>
  <cp:lastModifiedBy>admin</cp:lastModifiedBy>
  <dcterms:modified xsi:type="dcterms:W3CDTF">2018-04-27T11:37:00Z</dcterms:modified>
  <cp:revision>4</cp:revision>
  <dc:subject/>
  <dc:title/>
</cp:coreProperties>
</file>